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Patient Name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Addr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GNA Insur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Box 182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ttanooga, TN 37422-72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provider is out of network with Cigna and I’m submitting the attached claim(s) for proces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attest that the services I receive were medically necessary. Cigna has a fiduciary responsibility to process this claim without delay in requiring unnecessary clinical records or pre-authorization required by your in- network provider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forward any payment without delay made payable to me and mail to my address on fi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your prompt attenti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Your name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0:05:00Z</dcterms:created>
  <dc:creator>Dr. Turner</dc:creator>
  <dc:description/>
  <cp:keywords/>
  <dc:language>en-US</dc:language>
  <cp:lastModifiedBy>chirohealthva@gmail.com</cp:lastModifiedBy>
  <cp:lastPrinted>2022-08-02T20:49:00Z</cp:lastPrinted>
  <dcterms:modified xsi:type="dcterms:W3CDTF">2022-08-03T00:49:00Z</dcterms:modified>
  <cp:revision>6</cp:revision>
  <dc:subject/>
  <dc:title>Connecticut General Life Insurance Co</dc:title>
</cp:coreProperties>
</file>